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3.03.2021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91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29.12.2020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«О бюджете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</w:t>
      </w:r>
    </w:p>
    <w:p>
      <w:pPr>
        <w:pStyle w:val="Normal"/>
        <w:rPr/>
      </w:pPr>
      <w:r>
        <w:rPr>
          <w:sz w:val="28"/>
          <w:szCs w:val="28"/>
        </w:rPr>
        <w:t>2021 год и на плановый период</w:t>
      </w:r>
    </w:p>
    <w:p>
      <w:pPr>
        <w:pStyle w:val="Normal"/>
        <w:rPr/>
      </w:pPr>
      <w:r>
        <w:rPr>
          <w:sz w:val="28"/>
          <w:szCs w:val="28"/>
        </w:rPr>
        <w:t>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Еткульского муниципального района о внесении изменений в решение Собрания депутатов Еткульского муниципального района от 29.12.2020 г. № 60 «О бюджете Еткульского муниципального района на 2021 год и на плановый период 2022 и 2023 годов» в связи с уточнением кодов бюджетной классификации и направлением на дополнительные расходы суммы собственных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следующие изменения в решение Собрания депутатов Еткульского муниципального района от 29.12.2020 г. № 60 «О бюджете Еткульского муниципального района на 2021 год и на плановый период 2022 и 2023 годов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 пункте 1 </w:t>
      </w:r>
      <w:r>
        <w:rPr>
          <w:rFonts w:eastAsia="Calibri"/>
          <w:sz w:val="28"/>
          <w:szCs w:val="28"/>
        </w:rPr>
        <w:t>слова «прогнозируемый общий объем доходов местного бюджета в сумме 1186834,2 тыс. рублей, в том числе безвозмездные поступления от других бюджетов бюджетной системы Российской Федерации в сумме 837034,2 тыс. рублей» заменить словами «прогнозируемый общий объем доходов местного бюджета в сумме 1188568,678 тыс. рублей, в том числе безвозмездные поступления от других бюджетов бюджетной системы Российской Федерации в сумме 837034,2 тыс. рублей»,  слова  «общий объем расходов местного бюджета в сумме 1186834,2 тыс. рублей.»  заменить словами «общий объем расходов местного бюджета в сумме  1228427,914 тыс.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словами «Установить размер дефицита местного бюджета на 2021 год в сумме 39859,236 тыс. рублей.  Направить на покрытие дефицита местного бюджета на 2021 год поступления из источников внутреннего финансирования дефицита местного бюджета согласно приложению 12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18 слова «общий объем межбюджетных трансфертов, предоставляемых бюджетам сельских поселений из местного бюджета, в 2021 году в сумме 146631,8 тыс. рублей» заменить словами «общий объем межбюджетных трансфертов, предоставляемых бюджетам сельских поселений из местного бюджета, в 2021 году в сумме 148558,735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 2, 4, 6, 7, 8, 9 принять в новой редакции, согласно приложениям 1, 2, 3, 4, 5, 6  настоящего реш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4. В  приложении 12 таблицы 2, 6, 7, 9, 10, 11, 13  принять в новой редакции согласно приложению  7 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полнить приложение 12 таблицей 14 согласно приложению 8 настоящего реш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300"/>
        <w:gridCol w:w="20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C65"/>
            <w:bookmarkStart w:id="1" w:name="RANGE!A1%3AC65"/>
            <w:bookmarkEnd w:id="1"/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 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ind w:left="2924" w:hanging="2924"/>
              <w:rPr/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к   решению   Собрания депутатов                                                             Еткуль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03.03.2021 г. № 91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Еткульского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"О бюджет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ткульского муниципального района на 202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2 и 2023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9.12.2020 г.  № 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534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663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663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5 01000 00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5 02000 02 0000 110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5 03000 01 0000 110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7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22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7 01000 01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2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8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7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2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,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6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0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70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10000 00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20000 00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7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20041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25304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467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202 25497 05 0000 1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местным бюджетам на предоставление молодым семьям - участникам подпрограммы  социальных выплат на приобретение (строительство) жиль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519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555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7112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6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29999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30000 00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89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13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30022 05 0000 150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4 05 0000 150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7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30029 05 0000 150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082 05 0000 150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118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120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137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220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250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280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380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35930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 на государственную регистрацию актов гражданского состоян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9999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40000 00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0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40014 05 0000 15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 202 45303 05 0000 1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568,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ткульского муниципального района</w:t>
      </w:r>
    </w:p>
    <w:p>
      <w:pPr>
        <w:pStyle w:val="Normal"/>
        <w:jc w:val="right"/>
        <w:rPr/>
      </w:pPr>
      <w:r>
        <w:rPr/>
        <w:t xml:space="preserve">от 03.03.2021 г. № 91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Приложение 4                       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обрания депутатов Еткульского </w:t>
      </w:r>
    </w:p>
    <w:p>
      <w:pPr>
        <w:pStyle w:val="Normal"/>
        <w:ind w:firstLine="851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О бюджете Еткульского</w:t>
      </w:r>
    </w:p>
    <w:p>
      <w:pPr>
        <w:pStyle w:val="Normal"/>
        <w:jc w:val="right"/>
        <w:rPr/>
      </w:pPr>
      <w:r>
        <w:rPr/>
        <w:t xml:space="preserve">муниципального района на 2021 год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от      29.12.2020 г. №  60 </w:t>
      </w:r>
    </w:p>
    <w:p>
      <w:pPr>
        <w:pStyle w:val="Normal"/>
        <w:ind w:firstLine="85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662"/>
      </w:tblGrid>
      <w:tr>
        <w:trPr>
          <w:trHeight w:val="4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лавного админист-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Собрание депутатов Еткуль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Финансовое управление администрации Еткуль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701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 09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 находящихся в собственности муниципальных районо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02 150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1500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6001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ткуль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 11 05013 05 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502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5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507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53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532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701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4 060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4 060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63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63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  <w:vertAlign w:val="superscript"/>
              </w:rPr>
              <w:t>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50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 2004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4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 2711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 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 первичного  воинского  учета на территориях, где отсутствуют военные комиссариат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28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6001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2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jur.ru/" \l "/document/99/902258321/XA00RNK2OT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ы "Обеспечение жильем молодых семей" федеральной целевой программы "Жилище" на 2015-2020 год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Еткуль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0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2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30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002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6001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управление культуры, туризма и молодёжной политики администрации Еткуль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5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6001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рации Еткуль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001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002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08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37 05 0000 15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2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25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28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546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6001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ое казенное учреждение «Служба жилищно-коммунального хозяйства и инженерной инфраструктуры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08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5555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6001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2711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социального обслуживания «Социальный приют для детей и подростков» Еткульского муниципального района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8 6001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Комитет по физической культуре и спорту администрации Еткуль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Еткуль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0701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904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0"/>
                <w:szCs w:val="20"/>
              </w:rPr>
              <w:t xml:space="preserve">1 16 1003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дорожного хозяйства и транспорта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 0115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 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 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 0114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33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логии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105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троительства и инфраструктуры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инистерство образования и науки Челяби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главой 11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главой 1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 0113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е управление юстиции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главой 1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главой 11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6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главой 1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главой 1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1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главой 21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Главное управление по труду и занятости населения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лесами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Избирательная комиссия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2 0101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2 0103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2 0104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2 01041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2 01042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общественной безопасности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промышленности, новых технологий и природных ресурсов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 03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</w:rPr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rFonts w:eastAsia="Arial Unicode MS"/>
                <w:vertAlign w:val="superscript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ог на доходы физических лиц </w:t>
            </w:r>
            <w:r>
              <w:rPr>
                <w:rFonts w:eastAsia="Arial Unicode MS"/>
                <w:vertAlign w:val="superscript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 05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6"/>
              </w:rPr>
              <w:t>Налог, взимаемый в связи с применением упрощенной системы налогообложения</w:t>
            </w:r>
            <w:r>
              <w:rPr>
                <w:vertAlign w:val="superscript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vertAlign w:val="superscript"/>
              </w:rPr>
              <w:t xml:space="preserve"> 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иный сельскохозяйственный налог</w:t>
            </w:r>
            <w:r>
              <w:rPr>
                <w:rFonts w:eastAsia="Arial Unicode MS"/>
                <w:vertAlign w:val="superscript"/>
              </w:rPr>
              <w:t xml:space="preserve"> 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5 0402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 07 01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</w:rPr>
              <w:t xml:space="preserve">Налог на добычу полезных ископаемых </w:t>
            </w:r>
            <w:r>
              <w:rPr>
                <w:rFonts w:eastAsia="Arial Unicode MS"/>
                <w:vertAlign w:val="superscript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  <w:r>
              <w:rPr>
                <w:vertAlign w:val="superscript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8 07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  <w:r>
              <w:rPr>
                <w:vertAlign w:val="superscript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 09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олженность и перерасчеты по отмененным налогам, сборам и иным обязательным платежам </w:t>
            </w:r>
            <w:r>
              <w:rPr>
                <w:rFonts w:eastAsia="Arial Unicode MS"/>
                <w:vertAlign w:val="superscript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судебных приставов по Челябин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szCs w:val="20"/>
                <w:vertAlign w:val="superscript"/>
              </w:rPr>
              <w:t>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4"/>
          <w:vertAlign w:val="superscript"/>
        </w:rPr>
        <w:t xml:space="preserve">1 </w:t>
      </w:r>
      <w:r>
        <w:rPr>
          <w:spacing w:val="-4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</w:t>
      </w:r>
      <w:r>
        <w:rPr>
          <w:kern w:val="2"/>
          <w:lang w:eastAsia="ar-SA"/>
        </w:rPr>
        <w:t>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</w:t>
      </w:r>
      <w:r>
        <w:rPr>
          <w:spacing w:val="-4"/>
        </w:rPr>
        <w:t xml:space="preserve">». </w:t>
        <w:br/>
        <w:t xml:space="preserve">            </w:t>
      </w:r>
      <w:r>
        <w:rPr>
          <w:spacing w:val="-4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kern w:val="2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>Администрирование данных поступлений осуществляется с применением кодов подвидов доходов, предусмотренных приказом Финансового управления администрации Еткульского муниципального района от 18 декабря 2019 № 19.1-од «Об утверждении перечня кодов подвидов по видам доходов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>В части доходов, зачисляемых в бюджет Еткульского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460"/>
        <w:gridCol w:w="820"/>
        <w:gridCol w:w="640"/>
        <w:gridCol w:w="660"/>
        <w:gridCol w:w="1520"/>
        <w:gridCol w:w="1560"/>
        <w:gridCol w:w="1560"/>
        <w:gridCol w:w="1240"/>
        <w:gridCol w:w="1340"/>
        <w:gridCol w:w="1300"/>
      </w:tblGrid>
      <w:tr>
        <w:trPr>
          <w:trHeight w:val="300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1%3AH344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3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 решению   Собрания депутатов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Еткульского муниципального района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03.03.2021 г. № 91            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 6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  Собрания депутатов Еткульского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униципального района "О бюджете Еткульского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на 2021 год и на плановый период 2022 и 2023 годов "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9.12.2020 г. № 60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Еткуль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здравоохранения в Еткульском муниципальном районе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ивлечение и закрепление медицинских кадро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доплата молодым специалистам (Социальное обеспечение и иные выплаты населе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60000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едупреждение и борьба с социально - значимыми заболеваниям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по профилактике инфекционн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Вакцинопрофилакти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8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нфекционных заболеваний (Социальное обеспечение и иные выплаты населе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0300010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Болезни органов дых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ведение вакцинации против пневмококковой инфе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010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 Еткульского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временной занятости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по содействию занятости граждан, особо нуждающихся в социальной защите и испытывающих трудности в поиск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7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5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4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мер по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6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мер первичных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единой дежурно - диспетчерской службы Еткульского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2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3,5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1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2200247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Инвестиционное развитие и поддержка предпринимательства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55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4,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29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13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1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2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молодым семьям - участникам подпрограммы социальных выплат на приобретение (строительство) жилья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510 L49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2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98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98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5200000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5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троительство газопроводов и газовых сетей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0 060,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52001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5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5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ддержание системы градостроительного регулирования в рабочем состоянии на территории Еткульского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9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5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1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230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565,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повышения эффективности управления в сферах жилищно-коммунального хозяйства, благоустройства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2,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4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2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2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108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958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45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Чистая вода" на территории Еткуль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763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дернизация, реконструкция, капитальный и текущий ремонты систем водоснабжения и водоотведения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6000000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дернизация, реконструкция, капитальный и текущий ремонты систем водоснабжения и водоотведения, в том числе проектно-изыскательские работы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39,5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66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97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совершенствование автомобильных дорог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99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2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57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6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0 919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4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30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31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4,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 01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43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635,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14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1 155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разования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352,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34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427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3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9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9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9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4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1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5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5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3 773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4,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15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810153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6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6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 876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53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 20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09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молоком (молочной продукцией) обучающихся по программам начального общего образования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молоком (молочной продукцией) обучающихся по программам начального общего образовани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 - 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 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пециальные (коррекционные)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43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104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43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3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6 722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 16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6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8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S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организаций отдыха и оздоровле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S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43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43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4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пециальные (коррекционные) учреждения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3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ддержка и развитие дошкольного образ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750,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4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0 204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4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,7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,7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,7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66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4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8 13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0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5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ивлечение в детские образовательные организации детей из малообеспеченных неблагополучных семей, оказавшихся в трудной жизненной ситуации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S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82030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0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0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здание условий для получения детьми дошкольного возраста с ограниченными возможностями здоровья качественного образования и коррекци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S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442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8204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9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8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47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4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29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423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7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1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99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S3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3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Безопасность образовательных учреждени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0,5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0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40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3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3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ый проект "Успех каждого ребен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1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2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E2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E2549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ый проект "Современ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E1S305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ый проект "Цифровая образовательная сре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4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1421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43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Государственная поддержка образовательных организаций в целях оснащения (обновления)т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Е45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2,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Государственная поддержка образовательных организаций в целях оснащения (обновления)т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Е45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е условий охраны труда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67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6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6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6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здание и содержание мест (площадок) накопления твердых коммунальных отходо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мероприятий в области охраны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43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преступлений и иных правонарушений, усиление борьбы с преступностью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по обеспечению общественной безопасности  (Социальное обеспечение и иные выплаты населе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460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43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тиводействие распространению наркомании"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51300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43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" в Еткульском муниципальном районе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8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9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9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31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31Е8S1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типендии, иные выплаты социального характера (Социальное обеспечение и иные выплаты населе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51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E8S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атриотическое воспитание молодых граждан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3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Осуществление мероприятий по работе с детьми и молодежью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320043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11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62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64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9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20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3 022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30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849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5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5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4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7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7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7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шение Собрания депутатов Еткульского муниципального района "О Положении о наградах и поощрениях Еткульского муниципального района" (Социальное обеспечение и иные выплаты населе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320609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4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на территории Еткульского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Повышение квалификации (обучение) муниципальных служащих и лиц, замещающих муниципальные долж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464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56,3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9,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6,424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23,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7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ыравнивание бюджетной обеспеченности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272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(Межбюджетные трансферт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2127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27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деятельности финансового управления администрации Еткульского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2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1,6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24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304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1,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1,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1,425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15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599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Еткульском муниципальном районе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Внесение в государственный реестр недвижимости сведений о границах населенных пунктов Еткульского муниципального район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ведение работ по описанию местоположения границ населенных пунктов Челябин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0993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управления муниципальным имуществом и земельными ресурсами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Реализация государственной политики в области приватизации и управления государственной собственностью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509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9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туризма в Еткульск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90,2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8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88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Проведение мероприятий по созданию благоприятных условий для устойчивого развития сферы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44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7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72,1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0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73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40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узеи и постоянные выста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4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786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44,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3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4 101,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Укрепление материально - технической базы учреждений культуры Еткульского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7 848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1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L46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423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Культурная сре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A1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6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703A15519С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7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5519С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здание модельных муниципальных библиотек за счет средств областного бюдже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680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здание модельных муниципальных библиотек за счет средств областного бюдже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680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культурного наслед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еализация мероприятий по обеспечению сохранения нематериального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80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84,4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5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8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апитальные вложения в объекты физической культуры и спорт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апитальные вложения в объекты физической культуры и спорта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18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 оздоровительной и спортивно - массовой работы с детьми и молодежью в возрасте от 6 до 18 лет 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 оздоровительной и спортивно - массовой работы с детьми и молодежью в возрасте от 6 до 18 лет 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массовой работы с лицами с ограничен-ными возможностями здоровь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массовой работы с лицами с ограничен-ными возможностями здоровь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 оздоровительной и спортивно - массовой работы с населением старшего возрас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7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 оздоровительной и спортивно - массовой работы с населением старшего возраста за счет средств ме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спортивного инвентаря для проведения физкультурно-оздоровительных занятий с населением старшего возрас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710072004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спортивного инвентаря для проведения физкультурно-оздоровительных занятий с населением старшего возрас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753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плата заработной платы дополнительно привлеченным к работе тренерам и инструкторам по спорту в сельской местности и малых городах Челябинской области с населением до 50 тысяч человек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840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плата заработной платы дополнительно привлеченным к работе тренерам и инструкторам по спорту в сельской местности и малых городах Челябинской области с населением до 50 тысяч человек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71007S004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Центры спортивной подготовки (сборные команд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8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89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8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2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Центры спортивной подготовки (сборные команды)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948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P55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P55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85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 Профилактика экстремизма"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100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креплению единства российской нации и народов Ро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00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9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0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81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3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9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1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1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риоритетного проекта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F2555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 241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 241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4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 251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985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944,901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ети Южного Ура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77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8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94,501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98,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3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 , причитающееся приемному родителю в соответствии с Законом Челябинской области "О мерах социальной поддержки детей - сирот и детей, оставшихся без попечения родителей, вознаграждении , причитающимся приемному родителю, и социальных гарантиях приемной семье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47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 , причитающееся приемному родителю в соответствии с Законом Челябинской области "О мерах социальной поддержки детей - сирот и детей, оставшихся без попечения родителей, вознаграждении , причитающимся приемному родителю, и социальных гарантиях приемной семье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7,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7,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54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собие на ребенка в соответствии с Законом Челябинской области "О пособии на ребе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собие на ребенка в соответствии с Законом Челябинской области "О пособии на ребенка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5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6 406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,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"О государственных пособиям гражданам, имеющим детей" 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"О государственных пособиям гражданам, имеющим детей" 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9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1 12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P12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81P12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4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3 625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2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ышение качества жизни граждан пожилого возраста и других категорий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28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8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6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7 85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звании "Ветеран труда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звании "Ветеран труда Челябинской области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поддержки отдельных категорий граждан в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820228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поддержки отдельных категорий граждан в Челябинской области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"О дополнительных мерах социальной поддержки отдельных категорий граждан в Челябинской области"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"О дополнительных мерах социальной поддержки отдельных категорий граждан в Челябинской области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Челябинской области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54,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8,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2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7,66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,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4,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1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услуг по погребению и выплате социального пособия на погреб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услуг по погребению и выплате социального пособия на погребение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10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ам подвергшим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ам подвергшимся воздействию радиации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3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97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8202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7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государственной поддержки социально ориентированных некоммерческих организаци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830628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45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83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26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840128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2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128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196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3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6 234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6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694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3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Иные бюджетные ассигнов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в Еткульском муниципальн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24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6108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3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6108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6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961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41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25,2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86,675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99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7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З от 20 июля 2020 года № 236-ФЗ «О внесении изменений в Федеральный закон «Об общих принципах организации местного само-управления в Российской Федерации» и изменений в Федеральный закон «Об общих принципах организации местного само-управления в Российской Федераци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9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8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3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767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29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зервные фонды местных администр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зервные фонды местных администр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4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2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75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4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427,9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 849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976,9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660"/>
        <w:gridCol w:w="700"/>
        <w:gridCol w:w="680"/>
        <w:gridCol w:w="1488"/>
        <w:gridCol w:w="706"/>
        <w:gridCol w:w="108"/>
        <w:gridCol w:w="1735"/>
        <w:gridCol w:w="1568"/>
        <w:gridCol w:w="1726"/>
      </w:tblGrid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решению   Собрания депутатов </w:t>
            </w:r>
          </w:p>
        </w:tc>
      </w:tr>
      <w:tr>
        <w:trPr>
          <w:trHeight w:val="300" w:hRule="atLeast"/>
        </w:trPr>
        <w:tc>
          <w:tcPr>
            <w:tcW w:w="147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от 03.03.2021 г. № 91                   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 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у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О бюджете Еткульского муниципального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на 2021 год и на плановый период 2022 и 2023 годов " 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от   29.12.2020 г.   № 60          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местного бюджет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3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брание депутатов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5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3,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6,8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8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6,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9,875</w:t>
            </w:r>
          </w:p>
        </w:tc>
      </w:tr>
      <w:tr>
        <w:trPr>
          <w:trHeight w:val="94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8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8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2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5,575</w:t>
            </w:r>
          </w:p>
        </w:tc>
      </w:tr>
      <w:tr>
        <w:trPr>
          <w:trHeight w:val="44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2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575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40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8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</w:tr>
      <w:tr>
        <w:trPr>
          <w:trHeight w:val="45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</w:tr>
      <w:tr>
        <w:trPr>
          <w:trHeight w:val="12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42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</w:tr>
      <w:tr>
        <w:trPr>
          <w:trHeight w:val="44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</w:tr>
      <w:tr>
        <w:trPr>
          <w:trHeight w:val="4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49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49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0</w:t>
            </w:r>
          </w:p>
        </w:tc>
      </w:tr>
      <w:tr>
        <w:trPr>
          <w:trHeight w:val="51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78,9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90,5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28,7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1,6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24</w:t>
            </w:r>
          </w:p>
        </w:tc>
      </w:tr>
      <w:tr>
        <w:trPr>
          <w:trHeight w:val="67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3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024</w:t>
            </w:r>
          </w:p>
        </w:tc>
      </w:tr>
      <w:tr>
        <w:trPr>
          <w:trHeight w:val="6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3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024</w:t>
            </w:r>
          </w:p>
        </w:tc>
      </w:tr>
      <w:tr>
        <w:trPr>
          <w:trHeight w:val="7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деятельности финансового управления администрац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0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3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024</w:t>
            </w:r>
          </w:p>
        </w:tc>
      </w:tr>
      <w:tr>
        <w:trPr>
          <w:trHeight w:val="3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024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1,4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1,4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1,425</w:t>
            </w:r>
          </w:p>
        </w:tc>
      </w:tr>
      <w:tr>
        <w:trPr>
          <w:trHeight w:val="4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2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5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2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2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00</w:t>
            </w:r>
          </w:p>
        </w:tc>
      </w:tr>
      <w:tr>
        <w:trPr>
          <w:trHeight w:val="70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социальной защиты населения в Еткульском муниципальном районе» на 2017-2021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Повышение качества жизни граждан пожилого возраста и иных категорий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00</w:t>
            </w:r>
          </w:p>
        </w:tc>
      </w:tr>
      <w:tr>
        <w:trPr>
          <w:trHeight w:val="74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2,300</w:t>
            </w:r>
          </w:p>
        </w:tc>
      </w:tr>
      <w:tr>
        <w:trPr>
          <w:trHeight w:val="65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23,6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7,400</w:t>
            </w:r>
          </w:p>
        </w:tc>
      </w:tr>
      <w:tr>
        <w:trPr>
          <w:trHeight w:val="73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400</w:t>
            </w:r>
          </w:p>
        </w:tc>
      </w:tr>
      <w:tr>
        <w:trPr>
          <w:trHeight w:val="6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</w:tr>
      <w:tr>
        <w:trPr>
          <w:trHeight w:val="7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</w:tr>
      <w:tr>
        <w:trPr>
          <w:trHeight w:val="7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2728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2728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,4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64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27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27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18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8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51,8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8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дополнительной поддержки органам местного самоуправления поселений при осуществлении своих полномочий по решению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27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8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27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8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9,8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4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98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70,4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76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228,100</w:t>
            </w:r>
          </w:p>
        </w:tc>
      </w:tr>
      <w:tr>
        <w:trPr>
          <w:trHeight w:val="6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6,800</w:t>
            </w:r>
          </w:p>
        </w:tc>
      </w:tr>
      <w:tr>
        <w:trPr>
          <w:trHeight w:val="96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</w:tr>
      <w:tr>
        <w:trPr>
          <w:trHeight w:val="79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6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</w:tr>
      <w:tr>
        <w:trPr>
          <w:trHeight w:val="12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</w:tr>
      <w:tr>
        <w:trPr>
          <w:trHeight w:val="9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9,3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3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7,600</w:t>
            </w:r>
          </w:p>
        </w:tc>
      </w:tr>
      <w:tr>
        <w:trPr>
          <w:trHeight w:val="10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6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3,600</w:t>
            </w:r>
          </w:p>
        </w:tc>
      </w:tr>
      <w:tr>
        <w:trPr>
          <w:trHeight w:val="8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8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848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8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8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278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5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5,9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00</w:t>
            </w:r>
          </w:p>
        </w:tc>
      </w:tr>
      <w:tr>
        <w:trPr>
          <w:trHeight w:val="8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на территор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</w:tr>
      <w:tr>
        <w:trPr>
          <w:trHeight w:val="123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046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</w:tr>
      <w:tr>
        <w:trPr>
          <w:trHeight w:val="49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46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</w:tr>
      <w:tr>
        <w:trPr>
          <w:trHeight w:val="8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9,7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11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5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9,7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407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7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96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36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7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7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74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492,100</w:t>
            </w:r>
          </w:p>
        </w:tc>
      </w:tr>
      <w:tr>
        <w:trPr>
          <w:trHeight w:val="9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08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ание системы градостроительного регулирования в рабочем состоянии на территор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5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8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600</w:t>
            </w:r>
          </w:p>
        </w:tc>
      </w:tr>
      <w:tr>
        <w:trPr>
          <w:trHeight w:val="8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600</w:t>
            </w:r>
          </w:p>
        </w:tc>
      </w:tr>
      <w:tr>
        <w:trPr>
          <w:trHeight w:val="4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0000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2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800</w:t>
            </w:r>
          </w:p>
        </w:tc>
      </w:tr>
      <w:tr>
        <w:trPr>
          <w:trHeight w:val="1329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500</w:t>
            </w:r>
          </w:p>
        </w:tc>
      </w:tr>
      <w:tr>
        <w:trPr>
          <w:trHeight w:val="55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300</w:t>
            </w:r>
          </w:p>
        </w:tc>
      </w:tr>
      <w:tr>
        <w:trPr>
          <w:trHeight w:val="4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203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0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20306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,800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0</w:t>
            </w:r>
          </w:p>
        </w:tc>
      </w:tr>
      <w:tr>
        <w:trPr>
          <w:trHeight w:val="83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Еткульском муниципальном районе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84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Внесение в государственный реестр недвижимости сведений о границах населенных пунктов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099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099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управления муниципальным имуществом и земельными ресурсам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56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509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8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509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00</w:t>
            </w:r>
          </w:p>
        </w:tc>
      </w:tr>
      <w:tr>
        <w:trPr>
          <w:trHeight w:val="42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509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509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6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65" w:hRule="atLeast"/>
        </w:trPr>
        <w:tc>
          <w:tcPr>
            <w:tcW w:w="5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 Профилактика экстрем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креплению единства российской нации и народов Ро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1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500</w:t>
            </w:r>
          </w:p>
        </w:tc>
      </w:tr>
      <w:tr>
        <w:trPr>
          <w:trHeight w:val="57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функциональный центр предоставления государственных и муниципальных услуг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З от 20 июля 2020 года № 236-ФЗ «О внесении изменений в Федеральный закон «Об общих принципах организации местного само-управления в Российской Федерац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3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3,600</w:t>
            </w:r>
          </w:p>
        </w:tc>
      </w:tr>
      <w:tr>
        <w:trPr>
          <w:trHeight w:val="50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3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3,600</w:t>
            </w:r>
          </w:p>
        </w:tc>
      </w:tr>
      <w:tr>
        <w:trPr>
          <w:trHeight w:val="99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административных комиссий и 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99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0</w:t>
            </w:r>
          </w:p>
        </w:tc>
      </w:tr>
      <w:tr>
        <w:trPr>
          <w:trHeight w:val="124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99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0</w:t>
            </w:r>
          </w:p>
        </w:tc>
      </w:tr>
      <w:tr>
        <w:trPr>
          <w:trHeight w:val="54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300</w:t>
            </w:r>
          </w:p>
        </w:tc>
      </w:tr>
      <w:tr>
        <w:trPr>
          <w:trHeight w:val="46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2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3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0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7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8,300</w:t>
            </w:r>
          </w:p>
        </w:tc>
      </w:tr>
      <w:tr>
        <w:trPr>
          <w:trHeight w:val="102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00</w:t>
            </w:r>
          </w:p>
        </w:tc>
      </w:tr>
      <w:tr>
        <w:trPr>
          <w:trHeight w:val="69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00</w:t>
            </w:r>
          </w:p>
        </w:tc>
      </w:tr>
      <w:tr>
        <w:trPr>
          <w:trHeight w:val="175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0059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00</w:t>
            </w:r>
          </w:p>
        </w:tc>
      </w:tr>
      <w:tr>
        <w:trPr>
          <w:trHeight w:val="12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59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5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0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59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800</w:t>
            </w:r>
          </w:p>
        </w:tc>
      </w:tr>
      <w:tr>
        <w:trPr>
          <w:trHeight w:val="10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800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00</w:t>
            </w:r>
          </w:p>
        </w:tc>
      </w:tr>
      <w:tr>
        <w:trPr>
          <w:trHeight w:val="9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по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6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400</w:t>
            </w:r>
          </w:p>
        </w:tc>
      </w:tr>
      <w:tr>
        <w:trPr>
          <w:trHeight w:val="5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6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00</w:t>
            </w:r>
          </w:p>
        </w:tc>
      </w:tr>
      <w:tr>
        <w:trPr>
          <w:trHeight w:val="69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единой дежурно - диспетчерской службы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5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61,400</w:t>
            </w:r>
          </w:p>
        </w:tc>
      </w:tr>
      <w:tr>
        <w:trPr>
          <w:trHeight w:val="35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5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400</w:t>
            </w:r>
          </w:p>
        </w:tc>
      </w:tr>
      <w:tr>
        <w:trPr>
          <w:trHeight w:val="125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3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400</w:t>
            </w:r>
          </w:p>
        </w:tc>
      </w:tr>
      <w:tr>
        <w:trPr>
          <w:trHeight w:val="53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</w:tr>
      <w:tr>
        <w:trPr>
          <w:trHeight w:val="9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</w:tr>
      <w:tr>
        <w:trPr>
          <w:trHeight w:val="8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7,500</w:t>
            </w:r>
          </w:p>
        </w:tc>
      </w:tr>
      <w:tr>
        <w:trPr>
          <w:trHeight w:val="7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6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6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</w:tr>
      <w:tr>
        <w:trPr>
          <w:trHeight w:val="38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9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84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преступлений и иных правонарушений, усиление борьбы с преступностью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42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обществен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46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 детьми и молодежью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4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14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</w:tr>
      <w:tr>
        <w:trPr>
          <w:trHeight w:val="7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е условий охраны труда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</w:tr>
      <w:tr>
        <w:trPr>
          <w:trHeight w:val="55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ереданных государственных полномочий в области охраны тру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67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</w:tr>
      <w:tr>
        <w:trPr>
          <w:trHeight w:val="125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67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0</w:t>
            </w:r>
          </w:p>
        </w:tc>
      </w:tr>
      <w:tr>
        <w:trPr>
          <w:trHeight w:val="41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67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300</w:t>
            </w:r>
          </w:p>
        </w:tc>
      </w:tr>
      <w:tr>
        <w:trPr>
          <w:trHeight w:val="57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300</w:t>
            </w:r>
          </w:p>
        </w:tc>
      </w:tr>
      <w:tr>
        <w:trPr>
          <w:trHeight w:val="1267" w:hRule="atLeast"/>
        </w:trPr>
        <w:tc>
          <w:tcPr>
            <w:tcW w:w="5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0061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4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61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61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96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00</w:t>
            </w:r>
          </w:p>
        </w:tc>
      </w:tr>
      <w:tr>
        <w:trPr>
          <w:trHeight w:val="5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96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1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0</w:t>
            </w:r>
          </w:p>
        </w:tc>
      </w:tr>
      <w:tr>
        <w:trPr>
          <w:trHeight w:val="52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0</w:t>
            </w:r>
          </w:p>
        </w:tc>
      </w:tr>
      <w:tr>
        <w:trPr>
          <w:trHeight w:val="7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йствию занятости граждан, особо нуждающимся в социальной защите и испытывающих трудности в поиске рабо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0</w:t>
            </w:r>
          </w:p>
        </w:tc>
      </w:tr>
      <w:tr>
        <w:trPr>
          <w:trHeight w:val="49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500</w:t>
            </w:r>
          </w:p>
        </w:tc>
      </w:tr>
      <w:tr>
        <w:trPr>
          <w:trHeight w:val="6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Инвестиционное развитие и поддержка предпринимательства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8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держке малого и среднего предпринимательств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55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55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7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300</w:t>
            </w:r>
          </w:p>
        </w:tc>
      </w:tr>
      <w:tr>
        <w:trPr>
          <w:trHeight w:val="46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300</w:t>
            </w:r>
          </w:p>
        </w:tc>
      </w:tr>
      <w:tr>
        <w:trPr>
          <w:trHeight w:val="8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системы градостроительного регулирования в рабочем состоянии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5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</w:t>
            </w:r>
          </w:p>
        </w:tc>
      </w:tr>
      <w:tr>
        <w:trPr>
          <w:trHeight w:val="95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23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</w:t>
            </w:r>
          </w:p>
        </w:tc>
      </w:tr>
      <w:tr>
        <w:trPr>
          <w:trHeight w:val="5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23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0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</w:tr>
      <w:tr>
        <w:trPr>
          <w:trHeight w:val="18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</w:tr>
      <w:tr>
        <w:trPr>
          <w:trHeight w:val="98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0</w:t>
            </w:r>
          </w:p>
        </w:tc>
      </w:tr>
      <w:tr>
        <w:trPr>
          <w:trHeight w:val="12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5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00</w:t>
            </w:r>
          </w:p>
        </w:tc>
      </w:tr>
      <w:tr>
        <w:trPr>
          <w:trHeight w:val="51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храна окружающей среды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300</w:t>
            </w:r>
          </w:p>
        </w:tc>
      </w:tr>
      <w:tr>
        <w:trPr>
          <w:trHeight w:val="56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иродоохранные мероприятия на территор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00</w:t>
            </w:r>
          </w:p>
        </w:tc>
      </w:tr>
      <w:tr>
        <w:trPr>
          <w:trHeight w:val="41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ероприятий в области охраны окружающей сре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43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00</w:t>
            </w:r>
          </w:p>
        </w:tc>
      </w:tr>
      <w:tr>
        <w:trPr>
          <w:trHeight w:val="44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43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1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</w:tr>
      <w:tr>
        <w:trPr>
          <w:trHeight w:val="4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йствие занятости населения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0</w:t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, иные выплаты социального характе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51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951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</w:tr>
      <w:tr>
        <w:trPr>
          <w:trHeight w:val="9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</w:tr>
      <w:tr>
        <w:trPr>
          <w:trHeight w:val="63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,800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001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</w:tr>
      <w:tr>
        <w:trPr>
          <w:trHeight w:val="3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1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здравоохране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0</w:t>
            </w:r>
          </w:p>
        </w:tc>
      </w:tr>
      <w:tr>
        <w:trPr>
          <w:trHeight w:val="4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ивлечение и закрепление медицинских кадров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молодым специалис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06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6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46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едупреждение и борьба с социально - значимыми заболеваниям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инфекционных заболе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000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акцинопрофилактик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</w:tr>
      <w:tr>
        <w:trPr>
          <w:trHeight w:val="45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инфекционных заболе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0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</w:tr>
      <w:tr>
        <w:trPr>
          <w:trHeight w:val="49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0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олезни органов дых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</w:tr>
      <w:tr>
        <w:trPr>
          <w:trHeight w:val="51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против пневмококковой инфек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</w:tr>
      <w:tr>
        <w:trPr>
          <w:trHeight w:val="41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18,7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40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1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17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00</w:t>
            </w:r>
          </w:p>
        </w:tc>
      </w:tr>
      <w:tr>
        <w:trPr>
          <w:trHeight w:val="557" w:hRule="atLeast"/>
        </w:trPr>
        <w:tc>
          <w:tcPr>
            <w:tcW w:w="5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ая среда" в Еткульском муниципальном рай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8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8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00</w:t>
            </w:r>
          </w:p>
        </w:tc>
      </w:tr>
      <w:tr>
        <w:trPr>
          <w:trHeight w:val="48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27,200</w:t>
            </w:r>
          </w:p>
        </w:tc>
      </w:tr>
      <w:tr>
        <w:trPr>
          <w:trHeight w:val="68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брания депутатов Еткульского муниципального района "О Положении о наградах и поощрениях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09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09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49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49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5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500</w:t>
            </w:r>
          </w:p>
        </w:tc>
      </w:tr>
      <w:tr>
        <w:trPr>
          <w:trHeight w:val="93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100</w:t>
            </w:r>
          </w:p>
        </w:tc>
      </w:tr>
      <w:tr>
        <w:trPr>
          <w:trHeight w:val="76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100</w:t>
            </w:r>
          </w:p>
        </w:tc>
      </w:tr>
      <w:tr>
        <w:trPr>
          <w:trHeight w:val="69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молодым семьям - участникам подпрограммы социальных выплат на приобретение (строительство) жиль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 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1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 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100</w:t>
            </w:r>
          </w:p>
        </w:tc>
      </w:tr>
      <w:tr>
        <w:trPr>
          <w:trHeight w:val="7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ети Южного Ура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</w:tr>
      <w:tr>
        <w:trPr>
          <w:trHeight w:val="121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8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668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8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8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физической культуры и спорта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8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8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физической культуры и спорта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729,4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032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901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381,6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248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337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8,191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14,700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76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84,69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14,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76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дошкольного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22,7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14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76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61,5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1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3,300</w:t>
            </w:r>
          </w:p>
        </w:tc>
      </w:tr>
      <w:tr>
        <w:trPr>
          <w:trHeight w:val="98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4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3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0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2,400</w:t>
            </w:r>
          </w:p>
        </w:tc>
      </w:tr>
      <w:tr>
        <w:trPr>
          <w:trHeight w:val="124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4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,7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,7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,74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4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1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6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6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01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100</w:t>
            </w:r>
          </w:p>
        </w:tc>
      </w:tr>
      <w:tr>
        <w:trPr>
          <w:trHeight w:val="46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01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238,3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169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9,800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01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224,3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130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0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5,0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здоровья детей, развитие коррекцион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S4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</w:tr>
      <w:tr>
        <w:trPr>
          <w:trHeight w:val="5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S4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0</w:t>
            </w:r>
          </w:p>
        </w:tc>
      </w:tr>
      <w:tr>
        <w:trPr>
          <w:trHeight w:val="42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кадрового состава детски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4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4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04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8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4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9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9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образовательных учрежд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01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01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5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15,9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34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36,400</w:t>
            </w:r>
          </w:p>
        </w:tc>
      </w:tr>
      <w:tr>
        <w:trPr>
          <w:trHeight w:val="5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72,9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34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36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468,9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81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841,900</w:t>
            </w:r>
          </w:p>
        </w:tc>
      </w:tr>
      <w:tr>
        <w:trPr>
          <w:trHeight w:val="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11,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45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46,400</w:t>
            </w:r>
          </w:p>
        </w:tc>
      </w:tr>
      <w:tr>
        <w:trPr>
          <w:trHeight w:val="147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3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33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33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33,500</w:t>
            </w:r>
          </w:p>
        </w:tc>
      </w:tr>
      <w:tr>
        <w:trPr>
          <w:trHeight w:val="12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3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9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9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9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3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4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4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4,4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1,5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8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5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1,5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8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5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8,6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328,200</w:t>
            </w:r>
          </w:p>
        </w:tc>
      </w:tr>
      <w:tr>
        <w:trPr>
          <w:trHeight w:val="129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5,5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73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4,1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20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530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8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8,800</w:t>
            </w:r>
          </w:p>
        </w:tc>
      </w:tr>
      <w:tr>
        <w:trPr>
          <w:trHeight w:val="12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1530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6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1530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000</w:t>
            </w:r>
          </w:p>
        </w:tc>
      </w:tr>
      <w:tr>
        <w:trPr>
          <w:trHeight w:val="9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L3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L3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2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55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L3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57,500</w:t>
            </w:r>
          </w:p>
        </w:tc>
      </w:tr>
      <w:tr>
        <w:trPr>
          <w:trHeight w:val="9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00</w:t>
            </w:r>
          </w:p>
        </w:tc>
      </w:tr>
      <w:tr>
        <w:trPr>
          <w:trHeight w:val="56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00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08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олоком (молочной продукцией) обучающихся по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2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S3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00</w:t>
            </w:r>
          </w:p>
        </w:tc>
      </w:tr>
      <w:tr>
        <w:trPr>
          <w:trHeight w:val="74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 и общего образования для обучающихся с ограниченными возможностями здоров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4,8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1,400</w:t>
            </w:r>
          </w:p>
        </w:tc>
      </w:tr>
      <w:tr>
        <w:trPr>
          <w:trHeight w:val="169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900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9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500</w:t>
            </w:r>
          </w:p>
        </w:tc>
      </w:tr>
      <w:tr>
        <w:trPr>
          <w:trHeight w:val="119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5,6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3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3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, направленных на энергосбереж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,100</w:t>
            </w:r>
          </w:p>
        </w:tc>
      </w:tr>
      <w:tr>
        <w:trPr>
          <w:trHeight w:val="68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6S3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6S3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,100</w:t>
            </w:r>
          </w:p>
        </w:tc>
      </w:tr>
      <w:tr>
        <w:trPr>
          <w:trHeight w:val="4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и развитие дошко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образовательных учрежд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06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7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3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2,3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проект "Успех каждого ребен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00</w:t>
            </w:r>
          </w:p>
        </w:tc>
      </w:tr>
      <w:tr>
        <w:trPr>
          <w:trHeight w:val="67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E250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E250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70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E254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4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E254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9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Современная шко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</w:tr>
      <w:tr>
        <w:trPr>
          <w:trHeight w:val="85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6E1S3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E1S3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0</w:t>
            </w:r>
          </w:p>
        </w:tc>
      </w:tr>
      <w:tr>
        <w:trPr>
          <w:trHeight w:val="5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 Цифровая образовательная сре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274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образовательных организаций в целях оснащения (обновления)т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E452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0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E452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2,4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E452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4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33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6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9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8,300</w:t>
            </w:r>
          </w:p>
        </w:tc>
      </w:tr>
      <w:tr>
        <w:trPr>
          <w:trHeight w:val="48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1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9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8,300</w:t>
            </w:r>
          </w:p>
        </w:tc>
      </w:tr>
      <w:tr>
        <w:trPr>
          <w:trHeight w:val="5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10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8,300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21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7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8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8,300</w:t>
            </w:r>
          </w:p>
        </w:tc>
      </w:tr>
      <w:tr>
        <w:trPr>
          <w:trHeight w:val="53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9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7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8,300</w:t>
            </w:r>
          </w:p>
        </w:tc>
      </w:tr>
      <w:tr>
        <w:trPr>
          <w:trHeight w:val="6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S3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S3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лицензии на право реализации программ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3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342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образовательных учрежд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 проект "Успех каждого ребенк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в мероприятия, проводимые с участием мобильного технопарка "Кванториу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2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6,6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1,400</w:t>
            </w:r>
          </w:p>
        </w:tc>
      </w:tr>
      <w:tr>
        <w:trPr>
          <w:trHeight w:val="6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с детьми и молодежью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7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7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61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7S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S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00</w:t>
            </w:r>
          </w:p>
        </w:tc>
      </w:tr>
      <w:tr>
        <w:trPr>
          <w:trHeight w:val="9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S3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S3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ишкольных и загородных лагер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61,0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700</w:t>
            </w:r>
          </w:p>
        </w:tc>
      </w:tr>
      <w:tr>
        <w:trPr>
          <w:trHeight w:val="56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9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4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943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6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38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700</w:t>
            </w:r>
          </w:p>
        </w:tc>
      </w:tr>
      <w:tr>
        <w:trPr>
          <w:trHeight w:val="128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943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9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8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43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4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5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Еткульском муниципальн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пендии, иные выплаты 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51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5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триотическое воспитание молодых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работе с детьми и молодеж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4,8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54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4,8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4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4,8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4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правления муниципальной системой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0,2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8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300</w:t>
            </w:r>
          </w:p>
        </w:tc>
      </w:tr>
      <w:tr>
        <w:trPr>
          <w:trHeight w:val="46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200</w:t>
            </w:r>
          </w:p>
        </w:tc>
      </w:tr>
      <w:tr>
        <w:trPr>
          <w:trHeight w:val="126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200</w:t>
            </w:r>
          </w:p>
        </w:tc>
      </w:tr>
      <w:tr>
        <w:trPr>
          <w:trHeight w:val="98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4,7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3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0,100</w:t>
            </w:r>
          </w:p>
        </w:tc>
      </w:tr>
      <w:tr>
        <w:trPr>
          <w:trHeight w:val="109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2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50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9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0</w:t>
            </w:r>
          </w:p>
        </w:tc>
      </w:tr>
      <w:tr>
        <w:trPr>
          <w:trHeight w:val="95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47,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84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64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7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7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</w:tr>
      <w:tr>
        <w:trPr>
          <w:trHeight w:val="77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 и общего образования для обучающихся с ограниченными возможностями здоров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</w:tr>
      <w:tr>
        <w:trPr>
          <w:trHeight w:val="97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 - 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29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600</w:t>
            </w:r>
          </w:p>
        </w:tc>
      </w:tr>
      <w:tr>
        <w:trPr>
          <w:trHeight w:val="62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200</w:t>
            </w:r>
          </w:p>
        </w:tc>
      </w:tr>
      <w:tr>
        <w:trPr>
          <w:trHeight w:val="16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267,2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73,2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2,7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2,36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64,8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8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8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67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67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4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 и общего образования для обучающихся с ограниченными возможностями здоров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17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203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5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дошко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3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300</w:t>
            </w:r>
          </w:p>
        </w:tc>
      </w:tr>
      <w:tr>
        <w:trPr>
          <w:trHeight w:val="4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</w:tr>
      <w:tr>
        <w:trPr>
          <w:trHeight w:val="169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S4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S4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00</w:t>
            </w:r>
          </w:p>
        </w:tc>
      </w:tr>
      <w:tr>
        <w:trPr>
          <w:trHeight w:val="4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здоровья детей, развитие коррекцион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</w:tr>
      <w:tr>
        <w:trPr>
          <w:trHeight w:val="150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0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0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0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030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, туризма и молодежной политики администрации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81,1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7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14,9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4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0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0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0142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1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</w:t>
            </w:r>
          </w:p>
        </w:tc>
      </w:tr>
      <w:tr>
        <w:trPr>
          <w:trHeight w:val="6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распространению наркомани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2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0</w:t>
            </w:r>
          </w:p>
        </w:tc>
      </w:tr>
      <w:tr>
        <w:trPr>
          <w:trHeight w:val="46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мероприятий по работе с детьми и молодежь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51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56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Е8S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</w:tr>
      <w:tr>
        <w:trPr>
          <w:trHeight w:val="5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Е8S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Е8S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54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Е8S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42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молодых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7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работе с детьми и молодежь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43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90,2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8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88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0,8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5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Еткульск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0,8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56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065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2,7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8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0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4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4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4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6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800</w:t>
            </w:r>
          </w:p>
        </w:tc>
      </w:tr>
      <w:tr>
        <w:trPr>
          <w:trHeight w:val="47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4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800</w:t>
            </w:r>
          </w:p>
        </w:tc>
      </w:tr>
      <w:tr>
        <w:trPr>
          <w:trHeight w:val="12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5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700</w:t>
            </w:r>
          </w:p>
        </w:tc>
      </w:tr>
      <w:tr>
        <w:trPr>
          <w:trHeight w:val="67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03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01,5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08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3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5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700</w:t>
            </w:r>
          </w:p>
        </w:tc>
      </w:tr>
      <w:tr>
        <w:trPr>
          <w:trHeight w:val="7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крепление материально - технической базы учреждений культуры Еткуль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48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,000</w:t>
            </w:r>
          </w:p>
        </w:tc>
      </w:tr>
      <w:tr>
        <w:trPr>
          <w:trHeight w:val="93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90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00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ультурная сре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A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46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>
          <w:trHeight w:val="137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5519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A15519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5519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>
          <w:trHeight w:val="4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5519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>
          <w:trHeight w:val="50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одельных муниципальных библиотек за счет средств областного бюдже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68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68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A168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A168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благоприятных условий для устойчивого развития сферы туриз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4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004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2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400</w:t>
            </w:r>
          </w:p>
        </w:tc>
      </w:tr>
      <w:tr>
        <w:trPr>
          <w:trHeight w:val="9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400</w:t>
            </w:r>
          </w:p>
        </w:tc>
      </w:tr>
      <w:tr>
        <w:trPr>
          <w:trHeight w:val="12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5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47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122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хранение культурного наслед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сохранения нематериального культурного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8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8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300</w:t>
            </w:r>
          </w:p>
        </w:tc>
      </w:tr>
      <w:tr>
        <w:trPr>
          <w:trHeight w:val="7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Повышение качества жизни граждан пожилого возраста и иных категорий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5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,300</w:t>
            </w:r>
          </w:p>
        </w:tc>
      </w:tr>
      <w:tr>
        <w:trPr>
          <w:trHeight w:val="7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300</w:t>
            </w:r>
          </w:p>
        </w:tc>
      </w:tr>
      <w:tr>
        <w:trPr>
          <w:trHeight w:val="79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26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06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024,3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6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67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4,3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3,0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56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63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3,000</w:t>
            </w:r>
          </w:p>
        </w:tc>
      </w:tr>
      <w:tr>
        <w:trPr>
          <w:trHeight w:val="78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3,000</w:t>
            </w:r>
          </w:p>
        </w:tc>
      </w:tr>
      <w:tr>
        <w:trPr>
          <w:trHeight w:val="56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3,000</w:t>
            </w:r>
          </w:p>
        </w:tc>
      </w:tr>
      <w:tr>
        <w:trPr>
          <w:trHeight w:val="54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1,5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700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3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00,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77,4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87,200</w:t>
            </w:r>
          </w:p>
        </w:tc>
      </w:tr>
      <w:tr>
        <w:trPr>
          <w:trHeight w:val="67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00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7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87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ети Южного Ура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2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100</w:t>
            </w:r>
          </w:p>
        </w:tc>
      </w:tr>
      <w:tr>
        <w:trPr>
          <w:trHeight w:val="27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"О государственных пособиям гражданам, имеющим дете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2538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372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538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538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9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35,100</w:t>
            </w:r>
          </w:p>
        </w:tc>
      </w:tr>
      <w:tr>
        <w:trPr>
          <w:trHeight w:val="8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2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6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57,1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4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1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4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000</w:t>
            </w:r>
          </w:p>
        </w:tc>
      </w:tr>
      <w:tr>
        <w:trPr>
          <w:trHeight w:val="99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5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6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4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400</w:t>
            </w:r>
          </w:p>
        </w:tc>
      </w:tr>
      <w:tr>
        <w:trPr>
          <w:trHeight w:val="76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"О звании "Ветеран труда" в Челябин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3,4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400</w:t>
            </w:r>
          </w:p>
        </w:tc>
      </w:tr>
      <w:tr>
        <w:trPr>
          <w:trHeight w:val="91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0</w:t>
            </w:r>
          </w:p>
        </w:tc>
      </w:tr>
      <w:tr>
        <w:trPr>
          <w:trHeight w:val="94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0</w:t>
            </w:r>
          </w:p>
        </w:tc>
      </w:tr>
      <w:tr>
        <w:trPr>
          <w:trHeight w:val="14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Челябин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1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0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0,9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100</w:t>
            </w:r>
          </w:p>
        </w:tc>
      </w:tr>
      <w:tr>
        <w:trPr>
          <w:trHeight w:val="68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47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05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5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6,2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0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04,100</w:t>
            </w:r>
          </w:p>
        </w:tc>
      </w:tr>
      <w:tr>
        <w:trPr>
          <w:trHeight w:val="42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131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услуг по погребению и выплате социального пособия на погреб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9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9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9,300</w:t>
            </w:r>
          </w:p>
        </w:tc>
      </w:tr>
      <w:tr>
        <w:trPr>
          <w:trHeight w:val="91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ам подвергшимся воздействию ради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51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1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1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50</w:t>
            </w:r>
          </w:p>
        </w:tc>
      </w:tr>
      <w:tr>
        <w:trPr>
          <w:trHeight w:val="95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97</w:t>
            </w:r>
          </w:p>
        </w:tc>
      </w:tr>
      <w:tr>
        <w:trPr>
          <w:trHeight w:val="71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1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52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300</w:t>
            </w:r>
          </w:p>
        </w:tc>
      </w:tr>
      <w:tr>
        <w:trPr>
          <w:trHeight w:val="18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52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52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7</w:t>
            </w:r>
          </w:p>
        </w:tc>
      </w:tr>
      <w:tr>
        <w:trPr>
          <w:trHeight w:val="7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государственной поддержки социально ориентированных некоммерческих организац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628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628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7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9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2,501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7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9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2,5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ети Южного Урал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047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9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2,501</w:t>
            </w:r>
          </w:p>
        </w:tc>
      </w:tr>
      <w:tr>
        <w:trPr>
          <w:trHeight w:val="203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 - сирот и детей, оставшихся без попечения родителей, вознаграждении, причитающимся приемному родителю, и социальных гарантиях приемной семь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39,601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7,1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7,3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54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е на ребенка в соответствии с Законом Челябинской области "О пособии на ребен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75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6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7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5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06,300</w:t>
            </w:r>
          </w:p>
        </w:tc>
      </w:tr>
      <w:tr>
        <w:trPr>
          <w:trHeight w:val="12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228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,0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700</w:t>
            </w:r>
          </w:p>
        </w:tc>
      </w:tr>
      <w:tr>
        <w:trPr>
          <w:trHeight w:val="104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"Об областном единовременном пособии при рождении ребен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P128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3,9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P128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P128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1,600</w:t>
            </w:r>
          </w:p>
        </w:tc>
      </w:tr>
      <w:tr>
        <w:trPr>
          <w:trHeight w:val="74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1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ети Южного Ура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00</w:t>
            </w:r>
          </w:p>
        </w:tc>
      </w:tr>
      <w:tr>
        <w:trPr>
          <w:trHeight w:val="177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228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8,870</w:t>
            </w:r>
          </w:p>
        </w:tc>
      </w:tr>
      <w:tr>
        <w:trPr>
          <w:trHeight w:val="38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228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6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3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жизни граждан пожилого возраста и иных категорий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4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,9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жизни граждан пожилого возраста и други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0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500</w:t>
            </w:r>
          </w:p>
        </w:tc>
      </w:tr>
      <w:tr>
        <w:trPr>
          <w:trHeight w:val="90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7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8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8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8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400</w:t>
            </w:r>
          </w:p>
        </w:tc>
      </w:tr>
      <w:tr>
        <w:trPr>
          <w:trHeight w:val="125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0</w:t>
            </w:r>
          </w:p>
        </w:tc>
      </w:tr>
      <w:tr>
        <w:trPr>
          <w:trHeight w:val="9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эффективности государственной поддержки социально ориентированных некоммерческих организац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628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628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1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128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600</w:t>
            </w:r>
          </w:p>
        </w:tc>
      </w:tr>
      <w:tr>
        <w:trPr>
          <w:trHeight w:val="12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128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2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25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128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3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3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3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4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</w:tr>
      <w:tr>
        <w:trPr>
          <w:trHeight w:val="12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00</w:t>
            </w:r>
          </w:p>
        </w:tc>
      </w:tr>
      <w:tr>
        <w:trPr>
          <w:trHeight w:val="55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4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9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9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КУ "Служба жилищно-коммунального хозяйства и инженерной инфраструк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667,1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24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40,3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499,5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2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57,9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 совершенствование автомобильных дорог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303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303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99,5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7,900</w:t>
            </w:r>
          </w:p>
        </w:tc>
      </w:tr>
      <w:tr>
        <w:trPr>
          <w:trHeight w:val="74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99,5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7,900</w:t>
            </w:r>
          </w:p>
        </w:tc>
      </w:tr>
      <w:tr>
        <w:trPr>
          <w:trHeight w:val="4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 совершенствование автомобильных дорог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99,5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7,900</w:t>
            </w:r>
          </w:p>
        </w:tc>
      </w:tr>
      <w:tr>
        <w:trPr>
          <w:trHeight w:val="74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4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338,900</w:t>
            </w:r>
          </w:p>
        </w:tc>
      </w:tr>
      <w:tr>
        <w:trPr>
          <w:trHeight w:val="38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,9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4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04,6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6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000</w:t>
            </w:r>
          </w:p>
        </w:tc>
      </w:tr>
      <w:tr>
        <w:trPr>
          <w:trHeight w:val="29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31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4,6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6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31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4,6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6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 167,5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15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2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369,0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255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5,800</w:t>
            </w:r>
          </w:p>
        </w:tc>
      </w:tr>
      <w:tr>
        <w:trPr>
          <w:trHeight w:val="98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7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5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5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,5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8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8,400</w:t>
            </w:r>
          </w:p>
        </w:tc>
      </w:tr>
      <w:tr>
        <w:trPr>
          <w:trHeight w:val="11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5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00</w:t>
            </w:r>
          </w:p>
        </w:tc>
      </w:tr>
      <w:tr>
        <w:trPr>
          <w:trHeight w:val="48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5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00</w:t>
            </w:r>
          </w:p>
        </w:tc>
      </w:tr>
      <w:tr>
        <w:trPr>
          <w:trHeight w:val="1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5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255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5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5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ышения эффективности управления в сферах жилищно- коммунального хозяйства, благоустройства территор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1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</w:tr>
      <w:tr>
        <w:trPr>
          <w:trHeight w:val="12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1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</w:tr>
      <w:tr>
        <w:trPr>
          <w:trHeight w:val="12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1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1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Чистая вода" на территории Еткульского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, реконструкция, капитальный и текущий ремонты систем водоснабжения и водоотведения, в том числе проектно-изыскательские рабо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8,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300</w:t>
            </w:r>
          </w:p>
        </w:tc>
      </w:tr>
      <w:tr>
        <w:trPr>
          <w:trHeight w:val="101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</w:tr>
      <w:tr>
        <w:trPr>
          <w:trHeight w:val="12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ышения эффективности управления в сферах жилищно- коммунального хозяйства, благоустройства территор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,400</w:t>
            </w:r>
          </w:p>
        </w:tc>
      </w:tr>
      <w:tr>
        <w:trPr>
          <w:trHeight w:val="54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03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</w:tr>
      <w:tr>
        <w:trPr>
          <w:trHeight w:val="6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41,900</w:t>
            </w:r>
          </w:p>
        </w:tc>
      </w:tr>
      <w:tr>
        <w:trPr>
          <w:trHeight w:val="47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9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41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41,900</w:t>
            </w:r>
          </w:p>
        </w:tc>
      </w:tr>
      <w:tr>
        <w:trPr>
          <w:trHeight w:val="48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9,7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5,300</w:t>
            </w:r>
          </w:p>
        </w:tc>
      </w:tr>
      <w:tr>
        <w:trPr>
          <w:trHeight w:val="9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9,7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5,300</w:t>
            </w:r>
          </w:p>
        </w:tc>
      </w:tr>
      <w:tr>
        <w:trPr>
          <w:trHeight w:val="51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0,0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001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60,0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14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0,0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ышения эффективности управления в сферах жилищно- коммунального хозяйства, благоустройства территор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3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0000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9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88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300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08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4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00</w:t>
            </w:r>
          </w:p>
        </w:tc>
      </w:tr>
      <w:tr>
        <w:trPr>
          <w:trHeight w:val="5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КУ "Социальный приют для детей и подростков"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45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535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659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52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35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59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1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1,200</w:t>
            </w:r>
          </w:p>
        </w:tc>
      </w:tr>
      <w:tr>
        <w:trPr>
          <w:trHeight w:val="8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1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1,200</w:t>
            </w:r>
          </w:p>
        </w:tc>
      </w:tr>
      <w:tr>
        <w:trPr>
          <w:trHeight w:val="69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1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1,200</w:t>
            </w:r>
          </w:p>
        </w:tc>
      </w:tr>
      <w:tr>
        <w:trPr>
          <w:trHeight w:val="48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1,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1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1,200</w:t>
            </w:r>
          </w:p>
        </w:tc>
      </w:tr>
      <w:tr>
        <w:trPr>
          <w:trHeight w:val="1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6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6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65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5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94,5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00</w:t>
            </w:r>
          </w:p>
        </w:tc>
      </w:tr>
      <w:tr>
        <w:trPr>
          <w:trHeight w:val="72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00</w:t>
            </w:r>
          </w:p>
        </w:tc>
      </w:tr>
      <w:tr>
        <w:trPr>
          <w:trHeight w:val="7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00</w:t>
            </w:r>
          </w:p>
        </w:tc>
      </w:tr>
      <w:tr>
        <w:trPr>
          <w:trHeight w:val="75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зической культуре и спорту администрации Еткуль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2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0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1,4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0</w:t>
            </w:r>
          </w:p>
        </w:tc>
      </w:tr>
      <w:tr>
        <w:trPr>
          <w:trHeight w:val="79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0</w:t>
            </w:r>
          </w:p>
        </w:tc>
      </w:tr>
      <w:tr>
        <w:trPr>
          <w:trHeight w:val="79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28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,0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5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4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800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4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8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,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4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8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8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,1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8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800</w:t>
            </w:r>
          </w:p>
        </w:tc>
      </w:tr>
      <w:tr>
        <w:trPr>
          <w:trHeight w:val="129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8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8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512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512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512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8948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9482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5,9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9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00</w:t>
            </w:r>
          </w:p>
        </w:tc>
      </w:tr>
      <w:tr>
        <w:trPr>
          <w:trHeight w:val="4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9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00</w:t>
            </w:r>
          </w:p>
        </w:tc>
      </w:tr>
      <w:tr>
        <w:trPr>
          <w:trHeight w:val="132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720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 массовой работы с детьми и молодежью в возрасте от 6 до 18 лет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</w:tr>
      <w:tr>
        <w:trPr>
          <w:trHeight w:val="12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</w:tr>
      <w:tr>
        <w:trPr>
          <w:trHeight w:val="9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 массовой работы с детьми и молодежью в возрасте от 6 до 18 лет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7S00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</w:tr>
      <w:tr>
        <w:trPr>
          <w:trHeight w:val="12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7S00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</w:tr>
      <w:tr>
        <w:trPr>
          <w:trHeight w:val="92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</w:t>
            </w:r>
          </w:p>
        </w:tc>
      </w:tr>
      <w:tr>
        <w:trPr>
          <w:trHeight w:val="54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</w:t>
            </w:r>
          </w:p>
        </w:tc>
      </w:tr>
      <w:tr>
        <w:trPr>
          <w:trHeight w:val="92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 массовой работы с населением старшего возраста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2004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,000</w:t>
            </w:r>
          </w:p>
        </w:tc>
      </w:tr>
      <w:tr>
        <w:trPr>
          <w:trHeight w:val="41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72004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</w:t>
            </w:r>
          </w:p>
        </w:tc>
      </w:tr>
      <w:tr>
        <w:trPr>
          <w:trHeight w:val="84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специалистов по организации физкультурно-оздоровительной и спортивно- массовой работы с населением старшего возраста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S004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</w:tr>
      <w:tr>
        <w:trPr>
          <w:trHeight w:val="5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S004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</w:tr>
      <w:tr>
        <w:trPr>
          <w:trHeight w:val="6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портивного инвентаря для проведения физкультурно-оздоровительных занятий с населением старшего возраста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0</w:t>
            </w:r>
          </w:p>
        </w:tc>
      </w:tr>
      <w:tr>
        <w:trPr>
          <w:trHeight w:val="47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0</w:t>
            </w:r>
          </w:p>
        </w:tc>
      </w:tr>
      <w:tr>
        <w:trPr>
          <w:trHeight w:val="82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портивного инвентаря для проведения физкультурно-оздоровительных занятий с населением старшего возраста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0</w:t>
            </w:r>
          </w:p>
        </w:tc>
      </w:tr>
      <w:tr>
        <w:trPr>
          <w:trHeight w:val="178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72004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700</w:t>
            </w:r>
          </w:p>
        </w:tc>
      </w:tr>
      <w:tr>
        <w:trPr>
          <w:trHeight w:val="12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72004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3,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700</w:t>
            </w:r>
          </w:p>
        </w:tc>
      </w:tr>
      <w:tr>
        <w:trPr>
          <w:trHeight w:val="169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2004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40</w:t>
            </w:r>
          </w:p>
        </w:tc>
      </w:tr>
      <w:tr>
        <w:trPr>
          <w:trHeight w:val="1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2004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40</w:t>
            </w:r>
          </w:p>
        </w:tc>
      </w:tr>
      <w:tr>
        <w:trPr>
          <w:trHeight w:val="125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работной платы дополнительно привлеченным к работе тренерам и инструкторам по спорту в сельской местности и малых городах Челябинской области с населением до 50 тысяч человек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2004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00</w:t>
            </w:r>
          </w:p>
        </w:tc>
      </w:tr>
      <w:tr>
        <w:trPr>
          <w:trHeight w:val="12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работной платы дополнительно привлеченным к работе тренерам и инструкторам по спорту в сельской местности и малых городах Челябинской области с населением до 50 тысяч человек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S004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0</w:t>
            </w:r>
          </w:p>
        </w:tc>
      </w:tr>
      <w:tr>
        <w:trPr>
          <w:trHeight w:val="75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P552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23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P552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P552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P552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119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-ревизионная комисс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8,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8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,700</w:t>
            </w:r>
          </w:p>
        </w:tc>
      </w:tr>
      <w:tr>
        <w:trPr>
          <w:trHeight w:val="7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57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20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77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00</w:t>
            </w:r>
          </w:p>
        </w:tc>
      </w:tr>
      <w:tr>
        <w:trPr>
          <w:trHeight w:val="130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6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0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49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49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5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427,9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849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976,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16"/>
        <w:gridCol w:w="482"/>
        <w:gridCol w:w="81"/>
        <w:gridCol w:w="709"/>
        <w:gridCol w:w="636"/>
        <w:gridCol w:w="1295"/>
        <w:gridCol w:w="621"/>
        <w:gridCol w:w="2835"/>
        <w:gridCol w:w="2424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F67"/>
            <w:bookmarkStart w:id="4" w:name="RANGE!A1%3AF67"/>
            <w:bookmarkEnd w:id="4"/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 решению   Собрания депутатов </w:t>
            </w:r>
          </w:p>
        </w:tc>
      </w:tr>
      <w:tr>
        <w:trPr>
          <w:trHeight w:val="255" w:hRule="atLeast"/>
        </w:trPr>
        <w:tc>
          <w:tcPr>
            <w:tcW w:w="153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53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03.03.2021 г. № 91                     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8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Еткульского муниципального района  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Еткульского муниципального района на 2021 год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0 г. № 60</w:t>
            </w:r>
          </w:p>
        </w:tc>
      </w:tr>
      <w:tr>
        <w:trPr>
          <w:trHeight w:val="660" w:hRule="atLeast"/>
        </w:trPr>
        <w:tc>
          <w:tcPr>
            <w:tcW w:w="153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2021 год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23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19,3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33,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87,100</w:t>
            </w:r>
          </w:p>
        </w:tc>
      </w:tr>
      <w:tr>
        <w:trPr>
          <w:trHeight w:val="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8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116,80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 996,57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875</w:t>
            </w:r>
          </w:p>
        </w:tc>
      </w:tr>
      <w:tr>
        <w:trPr>
          <w:trHeight w:val="97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9,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3,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7,6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70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0,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,52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25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8 206,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4,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2,1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,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5,0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52,3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3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5,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0,4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6 647,6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2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00</w:t>
            </w:r>
          </w:p>
        </w:tc>
      </w:tr>
      <w:tr>
        <w:trPr>
          <w:trHeight w:val="7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7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8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44,6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0,6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72,5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2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3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99,5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6,1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7,9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30,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42,8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85,7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0 399,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6 255,8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5,800</w:t>
            </w:r>
          </w:p>
        </w:tc>
      </w:tr>
      <w:tr>
        <w:trPr>
          <w:trHeight w:val="149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3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300</w:t>
            </w:r>
          </w:p>
        </w:tc>
      </w:tr>
      <w:tr>
        <w:trPr>
          <w:trHeight w:val="451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4 502,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5,7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8,6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 063,0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900,9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909,4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8,1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414,7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76,7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15,9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34,2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 436,4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366,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1,6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29,4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7,7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5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4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4,8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9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4,5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403,0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226,7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06,3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0,8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9,5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5,1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2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2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6,0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6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64,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08,8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808,7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33,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0,9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14,2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51,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06,3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18,6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 428,9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0,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024,3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1,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,6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1,6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 884,4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5,5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8,6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44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8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9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84,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00</w:t>
            </w:r>
          </w:p>
        </w:tc>
      </w:tr>
      <w:tr>
        <w:trPr>
          <w:trHeight w:val="72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23,6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7,4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7,4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1,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4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4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86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427,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63 849,9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38 976,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1 г.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Етк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1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0 г. № 60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21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17"/>
        <w:gridCol w:w="1134"/>
        <w:gridCol w:w="1134"/>
      </w:tblGrid>
      <w:tr>
        <w:trPr>
          <w:trHeight w:val="4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источника средст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5 02 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660"/>
        <w:gridCol w:w="1620"/>
        <w:gridCol w:w="1360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  Собрания депутатов 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Еткуль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3.03.2021 г. № 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Таблица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иных межбюджетных трансфер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тыш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5,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,6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6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анжел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5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к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4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атаба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18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лг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,03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батур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51,11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к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3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л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,32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ез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33,2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51,86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82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иных межбюджетных трансфертов из местного бюджета на организацию библиотечного обслуживания, комплектование и обеспечение сохранности библиотечных фондов библиотек поселения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тыш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10,3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10,3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10,3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9,9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9,9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19,9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нжел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43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6,6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6,6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к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23,2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23,2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423,2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аба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0,8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0,8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0,8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лг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7,5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7,5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77,5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51,8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батур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7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7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7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к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5,3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5,3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25,3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л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8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8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8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,8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99,8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99,8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4 101,53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089,7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089,7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0"/>
        <w:gridCol w:w="1660"/>
        <w:gridCol w:w="1580"/>
        <w:gridCol w:w="14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7</w:t>
            </w:r>
          </w:p>
        </w:tc>
      </w:tr>
      <w:tr>
        <w:trPr>
          <w:trHeight w:val="1362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иных межбюджетных трансфертов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 также осуществление иных полномочий в области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тыш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,92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7,0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43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929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,64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3,41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65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,94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1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нжел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512,16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657,14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699,31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тк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97,27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4,86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865,26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аба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8,2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6,79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4,2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лг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3,6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3,27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786,82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,51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74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,37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батур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56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,9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65,79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ченк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2,59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8,92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1,13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л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,86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39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63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1,44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7,51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2,550  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704,69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706,2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019,000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9</w:t>
            </w:r>
          </w:p>
        </w:tc>
      </w:tr>
      <w:tr>
        <w:trPr>
          <w:trHeight w:val="735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иных межбюджетных трансфертов из местного бюджета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405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тыш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6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6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6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256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57,0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57,0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оу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5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5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5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анжел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к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7,7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,7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,7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аба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,8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46,8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,8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лг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9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9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9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2,8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2,8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8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батур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7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7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7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к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4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4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4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л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0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2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20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2,8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8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800  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93,156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57,4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57,4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660"/>
        <w:gridCol w:w="1360"/>
        <w:gridCol w:w="960"/>
        <w:gridCol w:w="1060"/>
        <w:gridCol w:w="960"/>
        <w:gridCol w:w="960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сидии местным бюджетам на строительство, модернизацию , реконструкцию и капитальный ремонт объектов систем водоснабжения, водоотведения и очистки сточных вод,а также очистных сооружений канализ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областного бюджета (тыс.рублей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за счет средств местного бюджета 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тк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3,3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0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3,3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0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6"/>
                <w:szCs w:val="16"/>
              </w:rPr>
              <w:t>Таблица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убсидии местным бюджетам на модернизацию 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лг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826,45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6"/>
                <w:szCs w:val="16"/>
              </w:rPr>
              <w:t>Таблица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местным бюджетам на строительство газопроводов и газовых сетей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за счет средств областного бюджета (тыс.рублей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местного бюджета 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кл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060,03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00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30 060,03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00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0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0"/>
        <w:gridCol w:w="1660"/>
        <w:gridCol w:w="1260"/>
        <w:gridCol w:w="13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  Собрания депутатов 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Еткуль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3.03.2021 г. № 9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Таблица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субвенции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 2021 год и на плановый период 2022 и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тыш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анжел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к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1,16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аба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лг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батур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к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л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ез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9,16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100" w:after="100"/>
      <w:jc w:val="right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4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5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6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7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8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9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10" Type="http://schemas.openxmlformats.org/officeDocument/2006/relationships/hyperlink" Target="consultantplus://offline/ref=80726CFAA4BDB32778D073CFD39895F3B599D519F3DB470173EE2981822CF0EEAFE02C4D438BB744E01475616D1Cb8J" TargetMode="External"/><Relationship Id="rId11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12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13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14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15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16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17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18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19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20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1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22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23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4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25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26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27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28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29" Type="http://schemas.openxmlformats.org/officeDocument/2006/relationships/hyperlink" Target="consultantplus://offline/ref=80726CFAA4BDB32778D073CFD39895F3B599D519F3DB470173EE2981822CF0EEBDE07441428DAE44E10123302B9D3C9E7675018CDC0EAB7117bFJ" TargetMode="External"/><Relationship Id="rId30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31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32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33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4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35" Type="http://schemas.openxmlformats.org/officeDocument/2006/relationships/hyperlink" Target="consultantplus://offline/ref=80726CFAA4BDB32778D073CFD39895F3B599D519F3DB470173EE2981822CF0EEBDE074434389A14EB55B333462C93781716A1E8FC20E1AbBJ" TargetMode="External"/><Relationship Id="rId36" Type="http://schemas.openxmlformats.org/officeDocument/2006/relationships/hyperlink" Target="consultantplus://offline/ref=80726CFAA4BDB32778D073CFD39895F3B599D519F3DB470173EE2981822CF0EEBDE07441428CAD4DE70123302B9D3C9E7675018CDC0EAB7117bFJ" TargetMode="External"/><Relationship Id="rId37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38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39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40" Type="http://schemas.openxmlformats.org/officeDocument/2006/relationships/hyperlink" Target="consultantplus://offline/ref=80726CFAA4BDB32778D073CFD39895F3B599D519F3DB470173EE2981822CF0EEBDE07441428CA144E80123302B9D3C9E7675018CDC0EAB7117bFJ" TargetMode="External"/><Relationship Id="rId41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42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43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44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4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6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4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49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50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51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5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3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4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55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56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57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58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9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60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61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3:00Z</dcterms:created>
  <dc:creator>Печенкина И.А.</dc:creator>
  <dc:description/>
  <cp:keywords/>
  <dc:language>en-US</dc:language>
  <cp:lastModifiedBy>Ирина</cp:lastModifiedBy>
  <cp:lastPrinted>2021-03-09T11:03:00Z</cp:lastPrinted>
  <dcterms:modified xsi:type="dcterms:W3CDTF">2021-03-09T06:04:00Z</dcterms:modified>
  <cp:revision>26</cp:revision>
  <dc:subject/>
  <dc:title> </dc:title>
</cp:coreProperties>
</file>